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八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中层干部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副处及以上干部、</w:t>
            </w:r>
            <w:r>
              <w:rPr>
                <w:b w:val="false"/>
                <w:bCs/>
                <w:sz w:val="24"/>
                <w:lang w:val="en-US" w:eastAsia="zh-CN"/>
              </w:rPr>
              <w:t>二级、</w:t>
            </w:r>
            <w:r>
              <w:rPr>
                <w:b w:val="false"/>
                <w:bCs/>
                <w:sz w:val="24"/>
                <w:lang w:eastAsia="zh-CN"/>
              </w:rPr>
              <w:t>三级教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办公室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委组织部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经济责任审计进点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正处级干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计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bookmarkStart w:id="2" w:name="OLE_LINK4"/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  <w:bookmarkEnd w:id="2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巡视整改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二级单位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事处</w:t>
            </w:r>
          </w:p>
        </w:tc>
      </w:tr>
      <w:tr>
        <w:trPr>
          <w:trHeight w:val="80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07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管理工作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管理工作委员会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医院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两代会筹备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工会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中澳合作办学项目教育部评估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教务处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质量监控与评估处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计处、财务处、国际学院、机械学院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生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质量监控与评估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督导组长、各学院（部）教学副院长（主任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3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生教育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学院分管研究生教育工作副院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67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季伟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采购与招标管理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二〇一七年四月十日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4-10T12:31:00Z</cp:lastPrinted>
  <dcterms:modified xsi:type="dcterms:W3CDTF">2017-04-10T05:24:46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