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49"/>
        <w:gridCol w:w="667"/>
        <w:gridCol w:w="1273"/>
        <w:gridCol w:w="734"/>
        <w:gridCol w:w="2961"/>
        <w:gridCol w:w="43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聘日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地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要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聘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聘专业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森特士兴集团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五楼</w:t>
            </w:r>
            <w:r>
              <w:rPr>
                <w:sz w:val="20"/>
                <w:szCs w:val="20"/>
              </w:rPr>
              <w:t>5230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、工程管理、建筑类、机械类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途（厦门）户外用品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主楼</w:t>
            </w:r>
            <w:r>
              <w:rPr>
                <w:sz w:val="20"/>
                <w:szCs w:val="20"/>
              </w:rPr>
              <w:t>031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可立克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505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类、机械设计及其自动化、工业工程、物流管理、英语、电气自动化、人力资源管理、行政管理、会计、工商管理等相关专业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江华丰电子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三楼</w:t>
            </w:r>
            <w:r>
              <w:rPr>
                <w:sz w:val="20"/>
                <w:szCs w:val="20"/>
              </w:rPr>
              <w:t>330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、计算机、材料、化工、电子、电气等相关专业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迦南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主楼</w:t>
            </w:r>
            <w:r>
              <w:rPr>
                <w:sz w:val="20"/>
                <w:szCs w:val="20"/>
              </w:rPr>
              <w:t>01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类相关专业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硕电子（昆山）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三楼</w:t>
            </w:r>
            <w:r>
              <w:rPr>
                <w:sz w:val="20"/>
                <w:szCs w:val="20"/>
              </w:rPr>
              <w:t>3503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、机械、计算机、工程、国际经济与贸易、管理类相关专业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华曦达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三楼</w:t>
            </w:r>
            <w:r>
              <w:rPr>
                <w:sz w:val="20"/>
                <w:szCs w:val="20"/>
              </w:rPr>
              <w:t>30206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、电子类、英语、国际贸易、市场营销等相关专业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时代银通软件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三楼</w:t>
            </w:r>
            <w:r>
              <w:rPr>
                <w:sz w:val="20"/>
                <w:szCs w:val="20"/>
              </w:rPr>
              <w:t>30204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、软件、信息、网络等相关专业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金（中国）投资有限公司武汉分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五楼</w:t>
            </w:r>
            <w:r>
              <w:rPr>
                <w:sz w:val="20"/>
                <w:szCs w:val="20"/>
              </w:rPr>
              <w:t>5230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耀集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四楼附楼</w:t>
            </w:r>
            <w:r>
              <w:rPr>
                <w:sz w:val="20"/>
                <w:szCs w:val="20"/>
              </w:rPr>
              <w:t>4204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类、材料类、化工类、电气工程及其自动化、无机非金属材料、车辆工程、化学工程工艺、计算机类、软件工程、信息管理与信息系统、网络工程、会计、财务管理、工商管理、人力资源、行政管理、工业工程、德语、物流等相关专业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士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武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科技工业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主楼</w:t>
            </w:r>
            <w:r>
              <w:rPr>
                <w:sz w:val="20"/>
                <w:szCs w:val="20"/>
              </w:rPr>
              <w:t>0113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类、电子类、计算机类、计算机科学与技术、软件工程、网络工程、电子商务、信息与计算科学、信息管理与信息系统化学工程与工业、市场营销、工商管理、英语、国际经济与贸易、会计、财务管理、人力资源管理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沃得集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二楼</w:t>
            </w:r>
            <w:r>
              <w:rPr>
                <w:sz w:val="20"/>
                <w:szCs w:val="20"/>
              </w:rPr>
              <w:t>210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壹号食品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3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长盈精密技术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主楼</w:t>
            </w:r>
            <w:r>
              <w:rPr>
                <w:sz w:val="20"/>
                <w:szCs w:val="20"/>
              </w:rPr>
              <w:t>010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类、材料类、化工类、自动化、英语、财务、会计学、人力资源管理、行政管理、物流管理、工商管理、计算机类、工业工程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风华高新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主楼</w:t>
            </w:r>
            <w:r>
              <w:rPr>
                <w:sz w:val="20"/>
                <w:szCs w:val="20"/>
              </w:rPr>
              <w:t>0103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、工业工程、工商管理、市场营销、自动化、人力资源管理、行政管理、无机非金属、电子信息、电气自动化、材料学、机械类、法学、市场营销、国际经济与贸易、会计学、财务管理等相关专业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高软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三楼</w:t>
            </w:r>
            <w:r>
              <w:rPr>
                <w:sz w:val="20"/>
                <w:szCs w:val="20"/>
              </w:rPr>
              <w:t>30206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、人力资源管理市场营销等相关专业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建工安装工程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五楼</w:t>
            </w:r>
            <w:r>
              <w:rPr>
                <w:sz w:val="20"/>
                <w:szCs w:val="20"/>
              </w:rPr>
              <w:t>418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及其自动化、给水排水工程、建筑环境与设备工程、安全工程等相关专业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禹成消防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三楼</w:t>
            </w:r>
            <w:r>
              <w:rPr>
                <w:sz w:val="20"/>
                <w:szCs w:val="20"/>
              </w:rPr>
              <w:t>3503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牧原集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主楼</w:t>
            </w:r>
            <w:r>
              <w:rPr>
                <w:sz w:val="20"/>
                <w:szCs w:val="20"/>
              </w:rPr>
              <w:t>03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流管理、国际贸易、电子商务、市场营销、英语、人力资源管理、工商管理、工程管理、法学、财务管理、会计学、土木工程、软件工程、计算机科学与技术、环境工程、电气工程与自动化、自动化等相关专业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阴兴澄特种钢铁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三楼</w:t>
            </w:r>
            <w:r>
              <w:rPr>
                <w:sz w:val="20"/>
                <w:szCs w:val="20"/>
              </w:rPr>
              <w:t>3219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冶金工程、金属材料、材料工程、材料成型与控制、电气、自动化、热能与动力工程、计算机科学与技术、软件工程、财务会计、法学等相关专业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好太太集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5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</w:t>
            </w:r>
            <w:r>
              <w:rPr>
                <w:sz w:val="20"/>
                <w:szCs w:val="20"/>
              </w:rPr>
              <w:t>中央空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五楼</w:t>
            </w:r>
            <w:r>
              <w:rPr>
                <w:sz w:val="20"/>
                <w:szCs w:val="20"/>
              </w:rPr>
              <w:t>5230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环、机械、电气、热动等相关专业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凌云建筑装饰工程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一楼</w:t>
            </w:r>
            <w:r>
              <w:rPr>
                <w:sz w:val="20"/>
                <w:szCs w:val="20"/>
              </w:rPr>
              <w:t>13110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、建筑工程类、工程力学、软件工程、计算机、工程管理、安全工程、环境工程、财务管理、会计学、人力资源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银翔汽车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主楼</w:t>
            </w:r>
            <w:r>
              <w:rPr>
                <w:sz w:val="20"/>
                <w:szCs w:val="20"/>
              </w:rPr>
              <w:t>021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、车辆工程、工程力学、材料、电气工程、财务管理、计算机科学与技术、市场营销、人力资源管理、工商管理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酷动数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三楼</w:t>
            </w:r>
            <w:r>
              <w:rPr>
                <w:sz w:val="20"/>
                <w:szCs w:val="20"/>
              </w:rPr>
              <w:t>35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南电路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四楼</w:t>
            </w:r>
            <w:r>
              <w:rPr>
                <w:sz w:val="20"/>
                <w:szCs w:val="20"/>
              </w:rPr>
              <w:t>4505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大冶摩托车技术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305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、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计算机科学与技术</w:t>
            </w:r>
            <w:r>
              <w:rPr>
                <w:sz w:val="20"/>
                <w:szCs w:val="20"/>
              </w:rPr>
              <w:t>、热能与动力工程、车辆工程、机械电子工程、机械列、自动化、电子信息工程、材料成型及控制过程、财务管理、会计学、物流管理、市场营销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珠海艾派克微电子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珠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304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、电子类、电气工程等相关专业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鲁制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主楼</w:t>
            </w:r>
            <w:r>
              <w:rPr>
                <w:sz w:val="20"/>
                <w:szCs w:val="20"/>
              </w:rPr>
              <w:t>03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、药学、化学、市场营销、工商管理、会计学、财务管理、管理类等相关专业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田戴姆勒汽车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主楼</w:t>
            </w:r>
            <w:r>
              <w:rPr>
                <w:sz w:val="20"/>
                <w:szCs w:val="20"/>
              </w:rPr>
              <w:t>011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辆工程、热能与动力工程、工业设计、安全工程、工业工程、电气工程及其自动化、自动化、物流管理、市场营销、计算机相关专业、人力资源管理、财务会计、法学、英语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腾邦集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三楼</w:t>
            </w:r>
            <w:r>
              <w:rPr>
                <w:sz w:val="20"/>
                <w:szCs w:val="20"/>
              </w:rPr>
              <w:t>30206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华海联能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304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、软件工程、自动化、电子信息工程、电气工程及其自动化、机械工程及自动化、化学工程与工艺、市场营销、管理类等相关专业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文科园林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一楼</w:t>
            </w:r>
            <w:r>
              <w:rPr>
                <w:sz w:val="20"/>
                <w:szCs w:val="20"/>
              </w:rPr>
              <w:t>13110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、工程管理、城乡规划、环境工程、会计学、财务管理、市场营销、工商管理、人力资源管理、行政管理、计算机、给水排水工程、化学等相关专业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晶华微电子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主楼</w:t>
            </w:r>
            <w:r>
              <w:rPr>
                <w:sz w:val="20"/>
                <w:szCs w:val="20"/>
              </w:rPr>
              <w:t>041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平安财产保险股份有限公司广东分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主楼</w:t>
            </w:r>
            <w:r>
              <w:rPr>
                <w:sz w:val="20"/>
                <w:szCs w:val="20"/>
              </w:rPr>
              <w:t>0413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冶宝钢技术服务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三楼</w:t>
            </w:r>
            <w:r>
              <w:rPr>
                <w:sz w:val="20"/>
                <w:szCs w:val="20"/>
              </w:rPr>
              <w:t>3220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及其自动化、车辆工程、安全工程、土木工程、金属材料、无机非金属材料、冶金工程、环境工程、热能与动力工程等相关专业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雅达系统工程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三楼</w:t>
            </w:r>
            <w:r>
              <w:rPr>
                <w:sz w:val="20"/>
                <w:szCs w:val="20"/>
              </w:rPr>
              <w:t>30206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及相关专业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</w:t>
            </w:r>
            <w:r>
              <w:rPr>
                <w:sz w:val="20"/>
                <w:szCs w:val="20"/>
              </w:rPr>
              <w:t>中央空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3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环、机械、电气、热动等相关专业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燕加隆集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4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航三鑫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三楼</w:t>
            </w:r>
            <w:r>
              <w:rPr>
                <w:sz w:val="20"/>
                <w:szCs w:val="20"/>
              </w:rPr>
              <w:t>32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管理、财务会计、电气、机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长虹电子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二楼</w:t>
            </w:r>
            <w:r>
              <w:rPr>
                <w:sz w:val="20"/>
                <w:szCs w:val="20"/>
              </w:rPr>
              <w:t>210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、英语、电子类、电气机械、会计学、财务管理、市场营销、工业工程、计算机、电气自动化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美（深圳）信息技术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三楼</w:t>
            </w:r>
            <w:r>
              <w:rPr>
                <w:sz w:val="20"/>
                <w:szCs w:val="20"/>
              </w:rPr>
              <w:t>30204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类、电子信息类、自动化类、人力资源类、工商管理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钢联电子商务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四楼附楼</w:t>
            </w:r>
            <w:r>
              <w:rPr>
                <w:sz w:val="20"/>
                <w:szCs w:val="20"/>
              </w:rPr>
              <w:t>4505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华工激光工程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三楼</w:t>
            </w:r>
            <w:r>
              <w:rPr>
                <w:sz w:val="20"/>
                <w:szCs w:val="20"/>
              </w:rPr>
              <w:t>3503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计算科学、市场营销、材料成型及控制工程、材料物理、电子信息工程、电气工程及其自动化、自动化、计算机科学与技术、计算机软件工程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噢易云计算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三楼</w:t>
            </w:r>
            <w:r>
              <w:rPr>
                <w:sz w:val="20"/>
                <w:szCs w:val="20"/>
              </w:rPr>
              <w:t>30206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华菱湘潭钢铁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主楼</w:t>
            </w:r>
            <w:r>
              <w:rPr>
                <w:sz w:val="20"/>
                <w:szCs w:val="20"/>
              </w:rPr>
              <w:t>03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冶金工程、材料成型及控制工程、金属材料、化学工程与工艺、热能与动力工程、电气工程及其自动化、自动化、车辆工程、计算机科学与技术、软件工程、会计学、财务管理、安全工程、环境工程、市场营销、法学等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兴市舒福德电动床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主楼</w:t>
            </w:r>
            <w:r>
              <w:rPr>
                <w:sz w:val="20"/>
                <w:szCs w:val="20"/>
              </w:rPr>
              <w:t>01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、材料学、电气工程及其自动化、工业工程、工业设计、计算机科学与技术、软件工程、电子信息工程、理工类、英语、国际经济与贸易、市场营销、工商管理、物流管理、会计、财务管理、人力资源、行政管理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迈克生物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四楼</w:t>
            </w:r>
            <w:r>
              <w:rPr>
                <w:sz w:val="20"/>
                <w:szCs w:val="20"/>
              </w:rPr>
              <w:t>4204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力帆实业（集团）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404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辆工程、热能与动力工程、电子、工业工程、材料成型与控制、金属、非金属材料、工业设计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找钢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三楼</w:t>
            </w:r>
            <w:r>
              <w:rPr>
                <w:sz w:val="20"/>
                <w:szCs w:val="20"/>
              </w:rPr>
              <w:t>30206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航三鑫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五楼</w:t>
            </w:r>
            <w:r>
              <w:rPr>
                <w:sz w:val="20"/>
                <w:szCs w:val="20"/>
              </w:rPr>
              <w:t>5230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、工民建、工程力学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鑫物流集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2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珠海赛纳打印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3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类、化学、计算机类、材料成型及控制工程、工业设计、工业工程、英语、管理类、国际经济与贸易、市场营销、工商管理、艺术设计、人力资源管理、物流管理、会计学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合东创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305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铠胜集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三楼</w:t>
            </w:r>
            <w:r>
              <w:rPr>
                <w:sz w:val="20"/>
                <w:szCs w:val="20"/>
              </w:rPr>
              <w:t>322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类、管理类、自动化、化学类、材料类、工业工程类、英语、工商管理、国贸、物流管理、市场营销、财务会计、人力资源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华教育集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三楼</w:t>
            </w:r>
            <w:r>
              <w:rPr>
                <w:sz w:val="20"/>
                <w:szCs w:val="20"/>
              </w:rPr>
              <w:t>3503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杰克股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4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十五冶金建设集团有限公司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</w:t>
            </w:r>
            <w:r>
              <w:rPr>
                <w:sz w:val="20"/>
                <w:szCs w:val="20"/>
                <w:lang w:eastAsia="zh-CN"/>
              </w:rPr>
              <w:t>教二楼</w:t>
            </w:r>
            <w:r>
              <w:rPr>
                <w:sz w:val="20"/>
                <w:szCs w:val="20"/>
                <w:lang w:val="en-US" w:eastAsia="zh-CN"/>
              </w:rPr>
              <w:t>2102</w:t>
            </w:r>
            <w:r>
              <w:rPr>
                <w:sz w:val="20"/>
                <w:szCs w:val="20"/>
                <w:lang w:val="en-US" w:eastAsia="zh-CN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、安全、无机非、机械、电气、自动化、给排水、建环、采矿、财务、人力、社保、行政管理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汽车集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主楼</w:t>
            </w:r>
            <w:r>
              <w:rPr>
                <w:sz w:val="20"/>
                <w:szCs w:val="20"/>
              </w:rPr>
              <w:t>020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英蓓特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主楼</w:t>
            </w:r>
            <w:r>
              <w:rPr>
                <w:sz w:val="20"/>
                <w:szCs w:val="20"/>
              </w:rPr>
              <w:t>0213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赛维网络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四楼</w:t>
            </w:r>
            <w:r>
              <w:rPr>
                <w:sz w:val="20"/>
                <w:szCs w:val="20"/>
              </w:rPr>
              <w:t>4230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子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三楼</w:t>
            </w:r>
            <w:r>
              <w:rPr>
                <w:sz w:val="20"/>
                <w:szCs w:val="20"/>
              </w:rPr>
              <w:t>30206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、理工科、财务会计等相关专业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跃科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三楼</w:t>
            </w:r>
            <w:r>
              <w:rPr>
                <w:sz w:val="20"/>
                <w:szCs w:val="20"/>
              </w:rPr>
              <w:t>30204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五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核工业二四建设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教五楼</w:t>
            </w:r>
            <w:r>
              <w:rPr>
                <w:sz w:val="20"/>
                <w:szCs w:val="20"/>
              </w:rPr>
              <w:t>5230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、材料成型及控制工程、电气工程及其自动化、工程管理、安全工程、物流工程、计算机科学与技术、会计学、财务管理、人力资源管理、建筑环境与设备工程、工商管理、法学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欧珀电子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四楼附楼</w:t>
            </w:r>
            <w:r>
              <w:rPr>
                <w:sz w:val="20"/>
                <w:szCs w:val="20"/>
              </w:rPr>
              <w:t>4204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发集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三楼</w:t>
            </w:r>
            <w:r>
              <w:rPr>
                <w:sz w:val="20"/>
                <w:szCs w:val="20"/>
              </w:rPr>
              <w:t>330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类、化学工程与工艺、电气工程及其自动化、环境工程、市场营销、会计、财务管理、行政管理、工商管理、物流管理、法学、计算机类、土木工程、工程管理、安全工程等相关专业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二十五局集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本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四楼附楼</w:t>
            </w:r>
            <w:r>
              <w:rPr>
                <w:sz w:val="20"/>
                <w:szCs w:val="20"/>
              </w:rPr>
              <w:t>4504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、测绘工程、安全工程、无机非金属材料、给排水、工程机械、机械设计及其自动化、电气自动化、物资管理、人力资源管理、投资经济、财务会计、财务管理、汉语言文学、新闻学、法学、电力工程、通信工程、铁道信号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格力电器（中山）小家电制造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305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属材料工程、工业工程、工程管理、物流工程、物流管理、财务管理、会计学、安全工程、环境工程、工业设计、材料成型及控制工程、计算机科学与技术、电子信息工程、电气工程及其自动化、人力资源管理等相关专业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正维电子技术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二楼</w:t>
            </w:r>
            <w:r>
              <w:rPr>
                <w:sz w:val="20"/>
                <w:szCs w:val="20"/>
              </w:rPr>
              <w:t>210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类、计算机类、材料类等相关专业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恒华伟业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</w:t>
            </w:r>
            <w:r>
              <w:rPr>
                <w:sz w:val="20"/>
                <w:szCs w:val="20"/>
              </w:rPr>
              <w:t xml:space="preserve">10:00 </w:t>
            </w:r>
            <w:r>
              <w:rPr>
                <w:sz w:val="20"/>
                <w:szCs w:val="20"/>
              </w:rPr>
              <w:t>黄家湖</w:t>
            </w:r>
            <w:r>
              <w:rPr>
                <w:sz w:val="20"/>
                <w:szCs w:val="20"/>
              </w:rPr>
              <w:t>18: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304</w:t>
            </w:r>
            <w:r>
              <w:rPr>
                <w:sz w:val="20"/>
                <w:szCs w:val="20"/>
              </w:rPr>
              <w:t>教室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三楼</w:t>
            </w:r>
            <w:r>
              <w:rPr>
                <w:sz w:val="20"/>
                <w:szCs w:val="20"/>
              </w:rPr>
              <w:t>30206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相关专业、电气工程及其自动化、营销类、工程管理、土木工程、财务会计、管理类、理工类等相关专业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地数码集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三楼</w:t>
            </w:r>
            <w:r>
              <w:rPr>
                <w:sz w:val="20"/>
                <w:szCs w:val="20"/>
              </w:rPr>
              <w:t>30206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、计算机、环境工程、营销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亿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三楼</w:t>
            </w:r>
            <w:r>
              <w:rPr>
                <w:sz w:val="20"/>
                <w:szCs w:val="20"/>
              </w:rPr>
              <w:t>330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属材料、会计相关专业、英语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良品铺子食品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四楼附楼</w:t>
            </w:r>
            <w:r>
              <w:rPr>
                <w:sz w:val="20"/>
                <w:szCs w:val="20"/>
              </w:rPr>
              <w:t>42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商、人力、数学、营销、计算机、设计、物流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安能聚创供应链管理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四楼附楼</w:t>
            </w:r>
            <w:r>
              <w:rPr>
                <w:sz w:val="20"/>
                <w:szCs w:val="20"/>
              </w:rPr>
              <w:t>43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流、统计、营销、数学、电商、交运、人力、计算机、财务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踢踢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3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紫衡技术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五楼</w:t>
            </w:r>
            <w:r>
              <w:rPr>
                <w:sz w:val="20"/>
                <w:szCs w:val="20"/>
              </w:rPr>
              <w:t>5230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环、热动、电气、自动化、计算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豫鹭矿业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4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类等相关专业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航空学校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主楼</w:t>
            </w:r>
            <w:r>
              <w:rPr>
                <w:sz w:val="20"/>
                <w:szCs w:val="20"/>
              </w:rPr>
              <w:t>01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六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柳州钢铁集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主楼</w:t>
            </w:r>
            <w:r>
              <w:rPr>
                <w:sz w:val="20"/>
                <w:szCs w:val="20"/>
              </w:rPr>
              <w:t>0303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冶金工程、矿物加工工程、材料成型及控制工程、金属材料工程、无机非金属工程、热能与动力工程、化学工程与工艺、电气工程及其自动化、自动化、安全工程、环境工程、工程管理、建筑学、土木工程、计算机科学与技术、电子信息工程、软件工程、财务管理、临床医学、物流管理、法学等相关专业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赛鑫电子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主楼</w:t>
            </w:r>
            <w:r>
              <w:rPr>
                <w:sz w:val="20"/>
                <w:szCs w:val="20"/>
              </w:rPr>
              <w:t>021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思迪信息技术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三楼</w:t>
            </w:r>
            <w:r>
              <w:rPr>
                <w:sz w:val="20"/>
                <w:szCs w:val="20"/>
              </w:rPr>
              <w:t>30206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、软件工程等相关专业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科信通信技术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主楼</w:t>
            </w:r>
            <w:r>
              <w:rPr>
                <w:sz w:val="20"/>
                <w:szCs w:val="20"/>
              </w:rPr>
              <w:t>020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类、市场营销、人力资源类等相关专业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晨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三楼</w:t>
            </w:r>
            <w:r>
              <w:rPr>
                <w:sz w:val="20"/>
                <w:szCs w:val="20"/>
              </w:rPr>
              <w:t>30206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类、理工类相关专业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丰企业集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主楼</w:t>
            </w:r>
            <w:r>
              <w:rPr>
                <w:sz w:val="20"/>
                <w:szCs w:val="20"/>
              </w:rPr>
              <w:t>010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类、机械类、给水排水类、人力资源类、财会类、市场营销类、电子商务类、英语、国贸、工业设计类、设计类等相关专业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天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I</w:t>
            </w:r>
            <w:r>
              <w:rPr>
                <w:sz w:val="20"/>
                <w:szCs w:val="20"/>
              </w:rPr>
              <w:t>创科集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2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宇集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3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、市场营销、电气工程及其自动化、自动化、电子、英语、国际贸易、物流、工业工程等相关专业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米姑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主楼</w:t>
            </w:r>
            <w:r>
              <w:rPr>
                <w:sz w:val="20"/>
                <w:szCs w:val="20"/>
              </w:rPr>
              <w:t>0103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富驰高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主楼</w:t>
            </w:r>
            <w:r>
              <w:rPr>
                <w:sz w:val="20"/>
                <w:szCs w:val="20"/>
              </w:rPr>
              <w:t>01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流管理、计算机科学与技术、信息系统类、机械类、材料类、电气工程类、市场营销、软件类等相关专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6783" w:h="23757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0:10:00Z</dcterms:created>
  <dc:creator>jkohj</dc:creator>
  <dc:description/>
  <dc:language>en-US</dc:language>
  <cp:lastModifiedBy>陆文虎</cp:lastModifiedBy>
  <dcterms:modified xsi:type="dcterms:W3CDTF">2016-10-17T00:19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