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7</w:t>
      </w:r>
      <w:r>
        <w:rPr>
          <w:rFonts w:ascii="方正魏碑简体" w:hAnsi="方正魏碑简体" w:eastAsia="方正魏碑简体"/>
          <w:sz w:val="44"/>
          <w:szCs w:val="44"/>
        </w:rPr>
        <w:t>学年第一学期第八周会议安排</w:t>
      </w:r>
    </w:p>
    <w:p>
      <w:pPr>
        <w:pStyle w:val="Normal"/>
        <w:spacing w:before="0" w:after="161"/>
        <w:jc w:val="center"/>
        <w:rPr>
          <w:sz w:val="24"/>
        </w:rPr>
      </w:pPr>
      <w:r>
        <w:rPr>
          <w:sz w:val="24"/>
        </w:rPr>
        <w:t>(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～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95"/>
        <w:gridCol w:w="3225"/>
        <w:gridCol w:w="2640"/>
        <w:gridCol w:w="1815"/>
        <w:gridCol w:w="2977"/>
        <w:gridCol w:w="2438"/>
      </w:tblGrid>
      <w:tr>
        <w:trPr>
          <w:trHeight w:val="53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</w:rPr>
            </w:pPr>
            <w:r>
              <w:rPr>
                <w:sz w:val="24"/>
              </w:rPr>
              <w:t>党政联席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50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校长办公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2711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预算项目建设布置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倪红卫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（部）院长（主任）；科学技术发展院、研究生院、人事处、教务处、发展规划处、国有资产与实验室管理处、国际交流合作处、基建与后勤管理处、图书馆、工程训练中心主要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trHeight w:val="539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科技工作例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红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分管科研工作副院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技术发展院</w:t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sz w:val="24"/>
              </w:rPr>
              <w:t>青山校区教六楼材冶学院</w:t>
            </w:r>
            <w:r>
              <w:rPr>
                <w:sz w:val="24"/>
              </w:rPr>
              <w:t>6560</w:t>
            </w:r>
            <w:r>
              <w:rPr>
                <w:sz w:val="24"/>
              </w:rPr>
              <w:t>会议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《大学生心理健康教育》课程建设研讨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国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部（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心理健康教育中心</w:t>
            </w:r>
          </w:p>
        </w:tc>
      </w:tr>
      <w:tr>
        <w:trPr>
          <w:trHeight w:val="7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钢铁楼使用方案研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科学技术发展院、基建与后勤管理处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有资产与实验室管理处</w:t>
            </w:r>
          </w:p>
        </w:tc>
      </w:tr>
      <w:tr>
        <w:trPr>
          <w:trHeight w:val="762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研究生教育工作例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各学院分管研究生教育工作副院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4"/>
              </w:rPr>
            </w:pPr>
            <w:r>
              <w:rPr>
                <w:sz w:val="24"/>
              </w:rPr>
              <w:t>研究生院</w:t>
            </w:r>
          </w:p>
        </w:tc>
      </w:tr>
      <w:tr>
        <w:trPr>
          <w:trHeight w:val="96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研究教学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国胜、吴怀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22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学校体育运动会工作协调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怀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、黄家湖综合办、宣传部、工会、学工部（处）、团委、研究生院、教务处、保卫处、基建与后勤管理处、后勤集团、校医院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课部</w:t>
            </w:r>
          </w:p>
        </w:tc>
      </w:tr>
      <w:tr>
        <w:trPr>
          <w:trHeight w:val="72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主楼十八楼报告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育思想大讨论专题报告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副处级及以上干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展规划处</w:t>
            </w:r>
          </w:p>
        </w:tc>
      </w:tr>
      <w:tr>
        <w:trPr>
          <w:trHeight w:val="73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家湖校区计算机学院</w:t>
            </w:r>
            <w:r>
              <w:rPr>
                <w:color w:val="000000"/>
                <w:sz w:val="24"/>
              </w:rPr>
              <w:t>30217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十四期学生工作创新论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国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学工部（处）</w:t>
            </w:r>
          </w:p>
        </w:tc>
      </w:tr>
      <w:tr>
        <w:trPr>
          <w:trHeight w:val="1511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专题工作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红卫、沈季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资产与实验室管理处、保卫处、</w:t>
            </w:r>
            <w:r>
              <w:rPr>
                <w:sz w:val="24"/>
                <w:lang w:eastAsia="zh-CN"/>
              </w:rPr>
              <w:t>基建与后勤管理处、</w:t>
            </w:r>
            <w:r>
              <w:rPr>
                <w:sz w:val="24"/>
              </w:rPr>
              <w:t>后勤集团、管理学院、汽车与交通工程学院、艺术与设计学院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785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研讨落实教育部考评改革文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红卫、陈奎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研究生院、科学技术发展院负责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</w:tr>
      <w:tr>
        <w:trPr>
          <w:trHeight w:val="75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教育改革事项专题调研工作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怀宇、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</w:tr>
      <w:tr>
        <w:trPr>
          <w:trHeight w:val="638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家湖校区教六楼</w:t>
            </w:r>
            <w:r>
              <w:rPr>
                <w:sz w:val="24"/>
              </w:rPr>
              <w:t>62308</w:t>
            </w:r>
            <w:r>
              <w:rPr>
                <w:sz w:val="24"/>
              </w:rPr>
              <w:t>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sz w:val="24"/>
              </w:rPr>
            </w:pPr>
            <w:r>
              <w:rPr>
                <w:sz w:val="24"/>
              </w:rPr>
              <w:t>校领导接待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季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84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610</w:t>
            </w:r>
            <w:r>
              <w:rPr>
                <w:sz w:val="24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教改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办公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二〇一六年十月十七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10-17T11:29:00Z</cp:lastPrinted>
  <dcterms:modified xsi:type="dcterms:W3CDTF">2016-10-17T03:48:27Z</dcterms:modified>
  <cp:revision>6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