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7</w:t>
      </w:r>
      <w:r>
        <w:rPr>
          <w:rFonts w:ascii="方正魏碑简体" w:hAnsi="方正魏碑简体" w:eastAsia="方正魏碑简体"/>
          <w:sz w:val="44"/>
          <w:szCs w:val="44"/>
        </w:rPr>
        <w:t>学年第一学期第六、七周会议安排</w:t>
      </w:r>
    </w:p>
    <w:p>
      <w:pPr>
        <w:pStyle w:val="Normal"/>
        <w:spacing w:before="161" w:after="161"/>
        <w:jc w:val="center"/>
        <w:rPr/>
      </w:pPr>
      <w:r>
        <w:rPr/>
        <w:t>(2016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～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95"/>
        <w:gridCol w:w="3225"/>
        <w:gridCol w:w="2640"/>
        <w:gridCol w:w="1815"/>
        <w:gridCol w:w="2977"/>
        <w:gridCol w:w="2438"/>
      </w:tblGrid>
      <w:tr>
        <w:trPr>
          <w:trHeight w:val="5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79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0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财经工作领导小组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孔建益、倪红卫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孙国胜、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财经工作领导小组成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财务处</w:t>
            </w:r>
          </w:p>
        </w:tc>
      </w:tr>
      <w:tr>
        <w:trPr>
          <w:trHeight w:val="903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: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青山校区主楼十八楼报告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省委第一巡视组巡视武汉科技大学工作动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全体副处级及以上干部，</w:t>
            </w: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以后退休的老同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学校办公室</w:t>
            </w:r>
          </w:p>
        </w:tc>
      </w:tr>
      <w:tr>
        <w:trPr>
          <w:trHeight w:val="53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6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校长办公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学校办公室</w:t>
            </w:r>
          </w:p>
        </w:tc>
      </w:tr>
      <w:tr>
        <w:trPr>
          <w:trHeight w:val="82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离退休处二楼会议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重阳节老同志座谈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孔建益、倪红卫</w:t>
            </w:r>
          </w:p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沈季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校办公室</w:t>
            </w:r>
          </w:p>
          <w:p>
            <w:pPr>
              <w:pStyle w:val="Normal"/>
              <w:spacing w:before="8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离退休工作处</w:t>
            </w:r>
          </w:p>
        </w:tc>
      </w:tr>
      <w:tr>
        <w:trPr>
          <w:trHeight w:val="87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全国高校大学生金相大赛组织工作协调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怀宇、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、材冶学院</w:t>
            </w:r>
          </w:p>
        </w:tc>
      </w:tr>
      <w:tr>
        <w:trPr>
          <w:trHeight w:val="109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校园信息化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盛建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学校办公室、宣传部、学工处、教务处、现代教育信息中心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现代教育信息中心</w:t>
            </w:r>
          </w:p>
        </w:tc>
      </w:tr>
      <w:tr>
        <w:trPr>
          <w:trHeight w:val="1373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留学生工作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陈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、研究生院、后勤集团、保卫处、国际学院、医学院、文法学院、外国语学院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国际交流合作处</w:t>
            </w:r>
          </w:p>
        </w:tc>
      </w:tr>
      <w:tr>
        <w:trPr>
          <w:trHeight w:val="873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sz w:val="24"/>
              </w:rPr>
            </w:pPr>
            <w:r>
              <w:rPr>
                <w:sz w:val="24"/>
              </w:rPr>
              <w:t>洪山校区多功能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重阳节老同志文艺联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孔建益、倪红卫沈季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离退休处</w:t>
            </w:r>
          </w:p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洪山校区综合办</w:t>
            </w:r>
          </w:p>
        </w:tc>
      </w:tr>
      <w:tr>
        <w:trPr>
          <w:trHeight w:val="10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党委中心组（扩大）学习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各分党委、党总支、直属党支部书记，党群部门主要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学校办公室</w:t>
            </w:r>
          </w:p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党委宣传部</w:t>
            </w:r>
          </w:p>
        </w:tc>
      </w:tr>
      <w:tr>
        <w:trPr>
          <w:trHeight w:val="668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bCs/>
                <w:sz w:val="24"/>
              </w:rPr>
              <w:t>青山校区主楼十八楼报告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湛江市政府—武科大战略合作洽谈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孔建益、倪红卫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孙国胜、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</w:tr>
      <w:tr>
        <w:trPr>
          <w:trHeight w:val="52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青山校区主楼十八楼报告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教育思想大讨论专题报告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（部）院长（主任）、书记，教学副院长；机关、直属单位主要负责人；三级及以上教授；教学指导委员会、学术委员会、学位委员会全体成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、发展规划处</w:t>
            </w:r>
          </w:p>
        </w:tc>
      </w:tr>
      <w:tr>
        <w:trPr>
          <w:trHeight w:val="427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图书馆二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会议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阿姆斯特丹自由大学—武科大合作签约仪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红卫、陈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技术发展院、人事处</w:t>
            </w:r>
          </w:p>
        </w:tc>
      </w:tr>
      <w:tr>
        <w:trPr>
          <w:trHeight w:val="60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山校区教四楼汽车与交通工程学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会议室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学工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孙国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</w:tr>
      <w:tr>
        <w:trPr>
          <w:trHeight w:val="55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学院会议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大数据交流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陈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技术发展院、国际交流合作处</w:t>
            </w:r>
          </w:p>
        </w:tc>
      </w:tr>
      <w:tr>
        <w:trPr>
          <w:trHeight w:val="69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color w:val="0000FF"/>
                <w:sz w:val="24"/>
              </w:rPr>
            </w:pPr>
            <w:r>
              <w:rPr>
                <w:sz w:val="24"/>
              </w:rPr>
              <w:t>实验室工作委员会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倪红卫、吴怀宇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实验室工作委员会全体成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国有资产与实验室管理处</w:t>
            </w:r>
          </w:p>
        </w:tc>
      </w:tr>
      <w:tr>
        <w:trPr>
          <w:trHeight w:val="427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工程建设指挥部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国胜、沈季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、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与后勤管理处</w:t>
            </w:r>
          </w:p>
        </w:tc>
      </w:tr>
      <w:tr>
        <w:trPr>
          <w:trHeight w:val="58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山校区教十楼信息学院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会议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专业认证座谈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怀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质量监控与评估处、教务处</w:t>
            </w:r>
          </w:p>
        </w:tc>
      </w:tr>
      <w:tr>
        <w:trPr>
          <w:trHeight w:val="70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佑医院会议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与阿姆斯特丹自由大学深化合作洽谈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技术发展院、国际交流合作处</w:t>
            </w:r>
          </w:p>
        </w:tc>
      </w:tr>
      <w:tr>
        <w:trPr>
          <w:trHeight w:val="42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山校区主楼十八楼报告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思想大讨论专题报告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学院（部）院长（主任）、教学副院长、系主任；校院两级督导组成员；机关、直属单位主要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发展规划处</w:t>
            </w:r>
          </w:p>
        </w:tc>
      </w:tr>
      <w:tr>
        <w:trPr>
          <w:trHeight w:val="42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沁湖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沁湖诗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建益、倪红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国胜、盛建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、学工部、研工部、工会、团委</w:t>
            </w:r>
          </w:p>
        </w:tc>
      </w:tr>
      <w:tr>
        <w:trPr>
          <w:trHeight w:val="3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山校区主楼</w:t>
            </w:r>
            <w:r>
              <w:rPr>
                <w:sz w:val="24"/>
              </w:rPr>
              <w:t>1617</w:t>
            </w:r>
            <w:r>
              <w:rPr>
                <w:sz w:val="24"/>
              </w:rPr>
              <w:t>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校领导接待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办公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二〇一六年十月八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;SimSu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cp:keywords/>
  <dc:language>en-US</dc:language>
  <cp:lastModifiedBy>WUST_DELL_01</cp:lastModifiedBy>
  <cp:lastPrinted>2016-10-11T15:06:00Z</cp:lastPrinted>
  <dcterms:modified xsi:type="dcterms:W3CDTF">2016-10-11T07:17:00Z</dcterms:modified>
  <cp:revision>4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