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760"/>
        <w:gridCol w:w="660"/>
        <w:gridCol w:w="1290"/>
        <w:gridCol w:w="795"/>
        <w:gridCol w:w="3375"/>
        <w:gridCol w:w="5235"/>
      </w:tblGrid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地点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专业</w:t>
            </w:r>
          </w:p>
        </w:tc>
      </w:tr>
      <w:tr>
        <w:trPr>
          <w:trHeight w:val="16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星期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北京卡莱特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青山校区教四楼副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教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理工科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电子信息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通信、物理、电气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电子工程、通讯或计算机专业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数学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福耀连锁门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武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黄家湖校区教四楼一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模拟法庭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不限</w:t>
            </w:r>
          </w:p>
        </w:tc>
      </w:tr>
      <w:tr>
        <w:trPr>
          <w:trHeight w:val="59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北京卡莱特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深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8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黄家湖校区教三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302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教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</w:rPr>
              <w:t>理工科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0"/>
                <w:szCs w:val="20"/>
              </w:rPr>
              <w:t>电子信息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通信、物理、电气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电子工程、通讯或计算机专业</w:t>
            </w:r>
            <w:r>
              <w:rPr>
                <w:rFonts w:ascii="宋体" w:hAnsi="宋体" w:cs="宋体"/>
                <w:kern w:val="2"/>
                <w:sz w:val="20"/>
                <w:szCs w:val="20"/>
                <w:lang w:eastAsia="zh-CN"/>
              </w:rPr>
              <w:t>、数学</w:t>
            </w:r>
          </w:p>
        </w:tc>
      </w:tr>
      <w:tr>
        <w:trPr>
          <w:trHeight w:val="3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星期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华鼎建筑装饰工程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上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黄家湖校区教五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5230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教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土木工程、工程管理、工程力学、国际工程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安全工程及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电气工程及其自动、给排水工程、暖通及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国际经贸、物资管理、物流管理、材料学及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室内设计、环艺设计、建筑学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力资源管理、劳动与社会保障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行政管理、工商管理及相关专业</w:t>
            </w:r>
          </w:p>
        </w:tc>
      </w:tr>
      <w:tr>
        <w:trPr>
          <w:trHeight w:val="39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星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江苏恒瑞医药股份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连云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黄家湖校区 医学院 教六楼一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楼学术报告厅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2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临床医学、药学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生物类、化工类、营销类药学类、医学类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临床医学、基础医学、预防医学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格力电器湖北销售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武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4: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青山校区教四楼副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教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市场营销、暖通、建环、机械、电气类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视觉传达设计等美术类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计算机相关专业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星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深圳市利朗达科技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深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黄家湖校区教四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12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德、法、意大利、西班牙语、日语等专业</w:t>
            </w:r>
          </w:p>
        </w:tc>
      </w:tr>
      <w:tr>
        <w:trPr>
          <w:trHeight w:val="14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人本超市有限公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福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以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: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青山校区教四楼副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42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教室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市场营销、贸易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商管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电子商务、计算机等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工程造价等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物流管理等相关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力资源管理、设计类专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电子商务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信息管理等相关专业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7:00Z</dcterms:created>
  <dc:creator>csm</dc:creator>
  <dc:description/>
  <dc:language>en-US</dc:language>
  <cp:lastModifiedBy>Administrator</cp:lastModifiedBy>
  <dcterms:modified xsi:type="dcterms:W3CDTF">2017-04-10T00:0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